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-724" w:right="-724" w:hanging="0"/>
        <w:jc w:val="center"/>
        <w:textAlignment w:val="auto"/>
        <w:rPr>
          <w:rFonts w:ascii="方正小标宋_GBK;Microsoft YaHei UI" w:hAnsi="方正小标宋_GBK;Microsoft YaHei UI" w:eastAsia="方正小标宋_GBK;Microsoft YaHei UI" w:cs="宋体"/>
          <w:color w:val="FF3300"/>
          <w:w w:val="57"/>
          <w:sz w:val="110"/>
          <w:szCs w:val="110"/>
        </w:rPr>
      </w:pPr>
      <w:r>
        <w:rPr>
          <w:rFonts w:ascii="方正小标宋_GBK;Microsoft YaHei UI" w:hAnsi="方正小标宋_GBK;Microsoft YaHei UI" w:cs="宋体" w:eastAsia="方正小标宋_GBK;Microsoft YaHei UI"/>
          <w:color w:val="FF3300"/>
          <w:w w:val="57"/>
          <w:sz w:val="110"/>
          <w:szCs w:val="110"/>
        </w:rPr>
        <w:t>共青团湖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-724" w:right="-724" w:hanging="0"/>
        <w:jc w:val="center"/>
        <w:textAlignment w:val="auto"/>
        <w:rPr>
          <w:rFonts w:ascii="方正小标宋_GBK;Microsoft YaHei UI" w:hAnsi="方正小标宋_GBK;Microsoft YaHei UI" w:eastAsia="方正小标宋_GBK;Microsoft YaHei UI" w:cs="宋体"/>
          <w:color w:val="FF3300"/>
          <w:w w:val="57"/>
          <w:sz w:val="110"/>
          <w:szCs w:val="110"/>
        </w:rPr>
      </w:pPr>
      <w:r>
        <w:rPr>
          <w:rFonts w:ascii="方正小标宋_GBK;Microsoft YaHei UI" w:hAnsi="方正小标宋_GBK;Microsoft YaHei UI" w:cs="宋体" w:eastAsia="方正小标宋_GBK;Microsoft YaHei UI"/>
          <w:color w:val="FF3300"/>
          <w:w w:val="57"/>
          <w:sz w:val="110"/>
          <w:szCs w:val="110"/>
          <w:lang w:val="en-US" w:eastAsia="zh-CN"/>
        </w:rPr>
        <w:t>计算机科学与工程学院</w:t>
      </w:r>
      <w:r>
        <w:rPr>
          <w:rFonts w:ascii="方正小标宋_GBK;Microsoft YaHei UI" w:hAnsi="方正小标宋_GBK;Microsoft YaHei UI" w:cs="宋体" w:eastAsia="方正小标宋_GBK;Microsoft YaHei UI"/>
          <w:color w:val="FF3300"/>
          <w:w w:val="57"/>
          <w:sz w:val="110"/>
          <w:szCs w:val="110"/>
        </w:rPr>
        <w:t>委员会文件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77800</wp:posOffset>
                </wp:positionV>
                <wp:extent cx="2646045" cy="0"/>
                <wp:effectExtent l="14605" t="14605" r="14605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4pt" to="219.3pt,14pt" ID="直线 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635</wp:posOffset>
                </wp:positionH>
                <wp:positionV relativeFrom="paragraph">
                  <wp:posOffset>183515</wp:posOffset>
                </wp:positionV>
                <wp:extent cx="2646045" cy="0"/>
                <wp:effectExtent l="14605" t="14605" r="14605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14.45pt" to="468.35pt,14.45pt" ID="直线 4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3300"/>
          <w:sz w:val="44"/>
          <w:szCs w:val="44"/>
        </w:rPr>
        <w:t>★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湖南科技大学计算机科学与工程学院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度团员教育评议评级优秀人选</w:t>
      </w:r>
      <w:r>
        <w:rPr>
          <w:rFonts w:ascii="宋体" w:hAnsi="宋体" w:cs="宋体"/>
          <w:b/>
          <w:bCs/>
          <w:kern w:val="0"/>
          <w:sz w:val="36"/>
          <w:szCs w:val="36"/>
        </w:rPr>
        <w:t>的公示</w:t>
      </w:r>
    </w:p>
    <w:p>
      <w:pPr>
        <w:pStyle w:val="Normal"/>
        <w:spacing w:lineRule="exact" w:line="5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  <w:lang w:val="en-US"/>
        </w:rPr>
        <w:t>为提高团员队伍的思想政治素质，根据《共青团中央印发</w:t>
      </w:r>
      <w:r>
        <w:rPr>
          <w:rFonts w:eastAsia="仿宋" w:cs="仿宋"/>
          <w:sz w:val="28"/>
          <w:szCs w:val="28"/>
          <w:lang w:val="en-US"/>
        </w:rPr>
        <w:t>&lt;</w:t>
      </w:r>
      <w:r>
        <w:rPr>
          <w:rFonts w:cs="仿宋" w:eastAsia="仿宋"/>
          <w:sz w:val="28"/>
          <w:szCs w:val="28"/>
          <w:lang w:val="en-US"/>
        </w:rPr>
        <w:t>关于加强新时代团的基层建设</w:t>
      </w:r>
      <w:r>
        <w:rPr>
          <w:rFonts w:cs="Calibri" w:eastAsia="Calibri"/>
          <w:sz w:val="28"/>
          <w:szCs w:val="28"/>
          <w:lang w:val="en-US"/>
        </w:rPr>
        <w:t xml:space="preserve"> </w:t>
      </w:r>
      <w:r>
        <w:rPr>
          <w:rFonts w:cs="仿宋" w:eastAsia="仿宋"/>
          <w:sz w:val="28"/>
          <w:szCs w:val="28"/>
          <w:lang w:val="en-US"/>
        </w:rPr>
        <w:t>着力提升团的组织力的意见</w:t>
      </w:r>
      <w:r>
        <w:rPr>
          <w:rFonts w:eastAsia="仿宋" w:cs="仿宋"/>
          <w:sz w:val="28"/>
          <w:szCs w:val="28"/>
          <w:lang w:val="en-US"/>
        </w:rPr>
        <w:t>&gt;</w:t>
      </w:r>
      <w:r>
        <w:rPr>
          <w:rFonts w:cs="仿宋" w:eastAsia="仿宋"/>
          <w:sz w:val="28"/>
          <w:szCs w:val="28"/>
          <w:lang w:val="en-US"/>
        </w:rPr>
        <w:t>的通知》《共青团中央关于印发〈中国共产主义青年团基层组织</w:t>
      </w:r>
      <w:r>
        <w:rPr>
          <w:rFonts w:cs="Calibri" w:eastAsia="Calibri"/>
          <w:sz w:val="28"/>
          <w:szCs w:val="28"/>
          <w:lang w:val="en-US"/>
        </w:rPr>
        <w:t>“</w:t>
      </w:r>
      <w:r>
        <w:rPr>
          <w:rFonts w:cs="仿宋" w:eastAsia="仿宋"/>
          <w:sz w:val="28"/>
          <w:szCs w:val="28"/>
          <w:lang w:val="en-US"/>
        </w:rPr>
        <w:t>三会两制一课</w:t>
      </w:r>
      <w:r>
        <w:rPr>
          <w:rFonts w:cs="Calibri" w:eastAsia="Calibri"/>
          <w:sz w:val="28"/>
          <w:szCs w:val="28"/>
          <w:lang w:val="en-US"/>
        </w:rPr>
        <w:t>”</w:t>
      </w:r>
      <w:r>
        <w:rPr>
          <w:rFonts w:cs="仿宋" w:eastAsia="仿宋"/>
          <w:sz w:val="28"/>
          <w:szCs w:val="28"/>
          <w:lang w:val="en-US"/>
        </w:rPr>
        <w:t>实施细则</w:t>
      </w:r>
      <w:r>
        <w:rPr>
          <w:rFonts w:eastAsia="仿宋" w:cs="仿宋"/>
          <w:sz w:val="28"/>
          <w:szCs w:val="28"/>
          <w:lang w:val="en-US"/>
        </w:rPr>
        <w:t>(</w:t>
      </w:r>
      <w:r>
        <w:rPr>
          <w:rFonts w:cs="仿宋" w:eastAsia="仿宋"/>
          <w:sz w:val="28"/>
          <w:szCs w:val="28"/>
          <w:lang w:val="en-US"/>
        </w:rPr>
        <w:t>试行</w:t>
      </w:r>
      <w:r>
        <w:rPr>
          <w:rFonts w:eastAsia="仿宋" w:cs="仿宋"/>
          <w:sz w:val="28"/>
          <w:szCs w:val="28"/>
          <w:lang w:val="en-US"/>
        </w:rPr>
        <w:t>)</w:t>
      </w:r>
      <w:r>
        <w:rPr>
          <w:rFonts w:cs="仿宋" w:eastAsia="仿宋"/>
          <w:sz w:val="28"/>
          <w:szCs w:val="28"/>
          <w:lang w:val="en-US"/>
        </w:rPr>
        <w:t>〉，计算机科学与工程学院团委认真开展</w:t>
      </w:r>
      <w:r>
        <w:rPr>
          <w:rFonts w:eastAsia="仿宋" w:cs="仿宋"/>
          <w:sz w:val="28"/>
          <w:szCs w:val="28"/>
          <w:lang w:val="en-US"/>
        </w:rPr>
        <w:t>2021</w:t>
      </w:r>
      <w:r>
        <w:rPr>
          <w:rFonts w:cs="仿宋" w:eastAsia="仿宋"/>
          <w:sz w:val="28"/>
          <w:szCs w:val="28"/>
          <w:lang w:val="en-US"/>
        </w:rPr>
        <w:t>年度团员教育评议工作。</w:t>
      </w:r>
      <w:r>
        <w:rPr>
          <w:rFonts w:cs="仿宋" w:eastAsia="仿宋"/>
          <w:sz w:val="28"/>
          <w:szCs w:val="28"/>
        </w:rPr>
        <w:t>经团支部推荐</w:t>
      </w:r>
      <w:r>
        <w:rPr>
          <w:rFonts w:cs="仿宋" w:eastAsia="仿宋"/>
          <w:sz w:val="28"/>
          <w:szCs w:val="28"/>
          <w:lang w:val="en-US"/>
        </w:rPr>
        <w:t>、学院团委审核</w:t>
      </w:r>
      <w:r>
        <w:rPr>
          <w:rFonts w:cs="仿宋" w:eastAsia="仿宋"/>
          <w:sz w:val="28"/>
          <w:szCs w:val="28"/>
        </w:rPr>
        <w:t>，</w:t>
      </w:r>
      <w:r>
        <w:rPr>
          <w:rFonts w:cs="仿宋" w:eastAsia="仿宋"/>
          <w:sz w:val="28"/>
          <w:szCs w:val="28"/>
          <w:lang w:val="en-US"/>
        </w:rPr>
        <w:t>拟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1</w:t>
      </w:r>
      <w:r>
        <w:rPr>
          <w:rFonts w:cs="仿宋" w:eastAsia="仿宋"/>
          <w:sz w:val="28"/>
          <w:szCs w:val="28"/>
        </w:rPr>
        <w:t>年度团员教育评议评级优秀人选公示</w:t>
      </w:r>
      <w:r>
        <w:rPr>
          <w:rFonts w:cs="仿宋" w:eastAsia="仿宋"/>
          <w:sz w:val="28"/>
          <w:szCs w:val="28"/>
          <w:lang w:val="en-US"/>
        </w:rPr>
        <w:t>名单</w:t>
      </w:r>
      <w:r>
        <w:rPr>
          <w:rFonts w:cs="仿宋" w:eastAsia="仿宋"/>
          <w:sz w:val="28"/>
          <w:szCs w:val="28"/>
        </w:rPr>
        <w:t>如下，欢迎广大师生对以下团员的思想、品质、学习工作、生活表现情况进行监督。</w:t>
      </w:r>
    </w:p>
    <w:p>
      <w:pPr>
        <w:pStyle w:val="Normal"/>
        <w:spacing w:lineRule="exact" w:line="5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公示期为：</w:t>
      </w:r>
      <w:r>
        <w:rPr>
          <w:rFonts w:eastAsia="仿宋" w:cs="仿宋"/>
          <w:sz w:val="28"/>
          <w:szCs w:val="28"/>
        </w:rPr>
        <w:t>202</w:t>
      </w:r>
      <w:r>
        <w:rPr>
          <w:rFonts w:cs="仿宋"/>
          <w:sz w:val="28"/>
          <w:szCs w:val="28"/>
          <w:lang w:val="en-US" w:eastAsia="zh-CN"/>
        </w:rPr>
        <w:t>2</w:t>
      </w:r>
      <w:r>
        <w:rPr>
          <w:rFonts w:cs="仿宋" w:eastAsia="仿宋"/>
          <w:sz w:val="28"/>
          <w:szCs w:val="28"/>
        </w:rPr>
        <w:t>年</w:t>
      </w:r>
      <w:r>
        <w:rPr>
          <w:rFonts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月</w:t>
      </w:r>
      <w:r>
        <w:rPr>
          <w:rFonts w:cs="仿宋"/>
          <w:sz w:val="28"/>
          <w:szCs w:val="28"/>
          <w:lang w:val="en-US" w:eastAsia="zh-CN"/>
        </w:rPr>
        <w:t>22</w:t>
      </w:r>
      <w:r>
        <w:rPr>
          <w:rFonts w:cs="仿宋" w:eastAsia="仿宋"/>
          <w:sz w:val="28"/>
          <w:szCs w:val="28"/>
        </w:rPr>
        <w:t>日至</w:t>
      </w:r>
      <w:r>
        <w:rPr>
          <w:rFonts w:cs="仿宋"/>
          <w:sz w:val="28"/>
          <w:szCs w:val="28"/>
          <w:lang w:val="en-US" w:eastAsia="zh-CN"/>
        </w:rPr>
        <w:t>2022</w:t>
      </w:r>
      <w:r>
        <w:rPr>
          <w:rFonts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月</w:t>
      </w:r>
      <w:r>
        <w:rPr>
          <w:rFonts w:cs="仿宋"/>
          <w:sz w:val="28"/>
          <w:szCs w:val="28"/>
          <w:lang w:val="en-US" w:eastAsia="zh-CN"/>
        </w:rPr>
        <w:t>24</w:t>
      </w:r>
      <w:r>
        <w:rPr>
          <w:rFonts w:cs="仿宋" w:eastAsia="仿宋"/>
          <w:sz w:val="28"/>
          <w:szCs w:val="28"/>
        </w:rPr>
        <w:t>日。如对此公示结果有异议，请于公示期内以电话或书面形式向学院团委反映。</w:t>
      </w:r>
    </w:p>
    <w:p>
      <w:pPr>
        <w:pStyle w:val="Normal"/>
        <w:spacing w:lineRule="exact" w:line="560"/>
        <w:ind w:firstLine="64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联系人：王艺蓉</w:t>
      </w:r>
    </w:p>
    <w:p>
      <w:pPr>
        <w:pStyle w:val="Normal"/>
        <w:spacing w:lineRule="exact" w:line="560"/>
        <w:ind w:firstLine="64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联系电话：</w:t>
      </w:r>
      <w:r>
        <w:rPr>
          <w:rFonts w:eastAsia="仿宋" w:cs="仿宋"/>
          <w:sz w:val="28"/>
          <w:szCs w:val="28"/>
        </w:rPr>
        <w:t>0731-58290166</w:t>
      </w:r>
    </w:p>
    <w:p>
      <w:pPr>
        <w:pStyle w:val="2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98340</wp:posOffset>
            </wp:positionH>
            <wp:positionV relativeFrom="paragraph">
              <wp:posOffset>46355</wp:posOffset>
            </wp:positionV>
            <wp:extent cx="1440180" cy="144018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20" w:before="156" w:after="156"/>
        <w:ind w:firstLine="560"/>
        <w:jc w:val="right"/>
        <w:rPr>
          <w:rFonts w:ascii="仿宋" w:hAnsi="仿宋" w:eastAsia="仿宋" w:cs="仿宋"/>
          <w:sz w:val="25"/>
        </w:rPr>
      </w:pPr>
      <w:r>
        <w:rPr>
          <w:rFonts w:cs="仿宋" w:eastAsia="仿宋"/>
          <w:color w:val="333333"/>
          <w:kern w:val="0"/>
          <w:sz w:val="28"/>
          <w:szCs w:val="28"/>
        </w:rPr>
        <w:t>共青团湖南科技大学计算机科学与工程学院委员会</w:t>
      </w:r>
    </w:p>
    <w:p>
      <w:pPr>
        <w:pStyle w:val="TextBody"/>
        <w:ind w:left="5560" w:firstLine="280"/>
        <w:rPr>
          <w:rFonts w:ascii="宋体" w:hAnsi="宋体" w:eastAsia="宋体"/>
          <w:color w:val="333333"/>
        </w:rPr>
      </w:pPr>
      <w:r>
        <w:rPr>
          <w:rFonts w:eastAsia="仿宋" w:cs="仿宋"/>
          <w:color w:val="333333"/>
        </w:rPr>
        <w:t>202</w:t>
      </w:r>
      <w:r>
        <w:rPr>
          <w:rFonts w:cs="仿宋"/>
          <w:color w:val="333333"/>
          <w:lang w:val="en-US" w:eastAsia="zh-CN"/>
        </w:rPr>
        <w:t>2</w:t>
      </w:r>
      <w:r>
        <w:rPr>
          <w:rFonts w:eastAsia="仿宋" w:cs="仿宋"/>
          <w:color w:val="333333"/>
        </w:rPr>
        <w:t xml:space="preserve"> </w:t>
      </w:r>
      <w:r>
        <w:rPr>
          <w:rFonts w:ascii="仿宋" w:hAnsi="仿宋" w:cs="仿宋"/>
          <w:color w:val="333333"/>
        </w:rPr>
        <w:t xml:space="preserve">年 </w:t>
      </w:r>
      <w:r>
        <w:rPr>
          <w:rFonts w:cs="仿宋"/>
          <w:color w:val="333333"/>
          <w:lang w:val="en-US" w:eastAsia="zh-CN"/>
        </w:rPr>
        <w:t>3</w:t>
      </w:r>
      <w:r>
        <w:rPr>
          <w:rFonts w:eastAsia="仿宋" w:cs="仿宋"/>
          <w:color w:val="333333"/>
        </w:rPr>
        <w:t xml:space="preserve"> </w:t>
      </w:r>
      <w:r>
        <w:rPr>
          <w:rFonts w:ascii="仿宋" w:hAnsi="仿宋" w:cs="仿宋"/>
          <w:color w:val="333333"/>
        </w:rPr>
        <w:t xml:space="preserve">月 </w:t>
      </w:r>
      <w:r>
        <w:rPr>
          <w:rFonts w:cs="仿宋"/>
          <w:color w:val="333333"/>
          <w:lang w:val="en-US" w:eastAsia="zh-CN"/>
        </w:rPr>
        <w:t>22</w:t>
      </w:r>
      <w:r>
        <w:rPr>
          <w:rFonts w:eastAsia="仿宋" w:cs="仿宋"/>
          <w:color w:val="333333"/>
        </w:rPr>
        <w:t xml:space="preserve"> </w:t>
      </w:r>
      <w:r>
        <w:rPr>
          <w:rFonts w:ascii="仿宋" w:hAnsi="仿宋" w:cs="仿宋"/>
          <w:color w:val="333333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</w:r>
    </w:p>
    <w:p>
      <w:pPr>
        <w:pStyle w:val="2"/>
        <w:ind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before="156" w:after="156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附件：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湖南科技大学计算机科学与工程学院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度团员教育评议评级优秀人选</w:t>
      </w:r>
      <w:r>
        <w:rPr>
          <w:rFonts w:ascii="宋体" w:hAnsi="宋体" w:cs="宋体"/>
          <w:b/>
          <w:bCs/>
          <w:kern w:val="0"/>
          <w:sz w:val="36"/>
          <w:szCs w:val="36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级研究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010501001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王海峰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010501002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郭曦城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01050100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书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010501007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郭珈铭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010502004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郭明阳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01050200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华  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010502012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刘思林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010502014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李天才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02050100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文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020501003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青如天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020501007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谭  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级研究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1006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陆  颜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1005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谢安星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100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  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1018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吴明月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1002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王百川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101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崔亚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1008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李  媛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1017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王子浩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100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简  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2009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罗锦程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2006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王  浩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200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厚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2005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尹智明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20501035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谷淋淋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2050101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龙  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20501045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刘  珂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20501050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蒋囿富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202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朱凤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2017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苏贤德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2015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周鹏臻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050201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弋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级研究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1020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杨雨洁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1011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陈文利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100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邓颖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2022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刘  坤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2017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陈  琳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1014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崔俊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1006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朱文艺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1001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吴  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1019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  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1008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刘玉琦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1021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叶啟文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100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赵钰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2027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程航宇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1023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宋其洪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202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曹周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20501005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刘  璋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20501033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汤  周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2050101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肖宇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20501044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李  扬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20501015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唐  鹏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2050101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彭子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20501019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莫  璐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10502001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欧阳思鹏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胡义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224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杨茜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22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黄  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22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罗淑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20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黄  鑫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2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8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谢松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22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张肖颖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22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谢欣怡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21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魏承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21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肖  鹏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22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贾兴苹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23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张佳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602021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陈泽沛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70501052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林倩蓉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31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欧阳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32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莫贝贝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32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龙  璇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32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刘小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32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焦硕洁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303011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乐永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050103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邓甲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31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周旻昊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31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刘正星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40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郑  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404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罗  成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40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郭永兵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40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罗  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41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张之卓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41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贺步贵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41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胡国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42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杨双慧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10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胡云涛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1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段锦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10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吕  洋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10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毛乾轲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11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段志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12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曾文慧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12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肖嘉宏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13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吴慧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402030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刘文凯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52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彭文婷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52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邢海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805010502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宋姣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805010523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朱烨娜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80208022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钱雯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5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肖佳超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50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陈介东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80206010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詹俊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0111021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陈雅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50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丁  杰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524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雷诗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52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黄丹丹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604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杨一鸣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60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丁旭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62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李邵峰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62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韩  森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62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曾了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805010629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雷  馨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801110122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陈  双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1061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邓  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80503010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王金龙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30106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黄  京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30107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陈明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30115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曹佳旭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30125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邓德超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30129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程顺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30133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谌慧敏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3023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30224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马吉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3020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谷岱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3022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董祎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30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周维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3020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栗庆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3022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3022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陈名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30328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邝凌津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30325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王  雪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30315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杨文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30330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王  漠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30307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张永威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30323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陈奇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30324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董笑天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30305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贺世建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2060128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陶思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101031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姚  权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70505021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陈佳男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502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阳沁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5021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彭骜宇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5021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朱沂原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5022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刘  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5022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周秀玲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5022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刘诗思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5022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卢嘉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306012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郑雅匀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2003011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聂宇涵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5010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姚顺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805050119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谢长青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5012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王宇凤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5013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林  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5010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罗  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5012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唐浩哲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308020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张怀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501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周宇鑫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5012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颜  鹏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5012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顾如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105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皇甫丙祥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107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侯  超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104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鲍若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102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丁奕涵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117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刘文海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1050315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彭书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114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黄星宇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124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李凡龙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127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郑浩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202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唐兴钢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218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夏一平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223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夏天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228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唐  威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229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赖屹恬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230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彭瑾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232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许郡怡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233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贺  茜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234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游  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235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陈  夜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305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王超亮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310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范积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315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唐黎明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317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赵希全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319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谢操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327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彭鑫淼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329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钟钰仪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330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孙  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20331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刘  倩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4010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程  琅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401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李研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4011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刘佰溢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4012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冯健聪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4012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梁豫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4013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梁佳楠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0504012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左文冰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805040129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佘  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5" w:leader="none"/>
          <w:tab w:val="left" w:pos="548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4022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王  晶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4021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胡  望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4022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郑筛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5" w:leader="none"/>
          <w:tab w:val="left" w:pos="548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4022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陈浩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05040229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谭璞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4021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王  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5" w:leader="none"/>
          <w:tab w:val="left" w:pos="548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4020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姚霁洲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4021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刘俊杰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504021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郭智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5" w:leader="none"/>
          <w:tab w:val="left" w:pos="548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70501060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王  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5" w:leader="none"/>
          <w:tab w:val="left" w:pos="5482" w:leader="none"/>
        </w:tabs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10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李孟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13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康小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82001022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陈思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10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张纹灿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11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李  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 xml:space="preserve">1905010119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刘泽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11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易  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11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刘赞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11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何宇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11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肖  轩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2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韩晶鑫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20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苏世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20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李荣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20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刘子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21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钱  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2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廖建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22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陈佳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22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谭翔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23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彭紫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23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黄聪焱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32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周子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31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秦豪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32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胡梓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3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向其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30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关  鑫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32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向博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30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杨智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33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周雪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33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吴  灿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32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肖  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43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梁  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42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张晓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40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唐  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40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倪远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40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陈思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42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曾祥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43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刘  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43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胡  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41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江伟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 xml:space="preserve">1905010502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王江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0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米承坤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53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龙超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53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曹智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52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黄伟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1052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向  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1051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周龙平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1051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蔡思帆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1050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唐文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1060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虞凯棋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1060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李世风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1060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李  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1060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曾  伟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1061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康  迅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1062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梁  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1062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潘汇贤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1062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郎川平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1063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陈美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201030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束永贵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201033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周  洁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311021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马  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903031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刘摇摇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101020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李梦恩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402022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伍蕙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206020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曹  锋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201081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邹加新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3011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刘志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3013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柏佳新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3013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唐瑛悦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3010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黄定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3010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王  硕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3013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王婧雯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3011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吕景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13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罗涓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12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公  赫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20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刘天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20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李明亮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20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李天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21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张津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21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付拥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22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王  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23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肖诗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23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陈雅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饶康健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32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钱展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30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李晴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30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周积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31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成  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30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刘天宇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70503030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刘永强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31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孙  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32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张  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33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韩盈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3030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陈科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12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宋超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12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解一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11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汪礼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1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况泷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10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张荣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10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范洛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13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石婉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11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向志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13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霍添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23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武佳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23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曹邦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21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王  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22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李  颖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20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周  超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23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彭  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22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邬  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4020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郑义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4020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李汪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190504020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曹紫科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11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刘晨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12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尚晓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12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黄闯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13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唐  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11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邓  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12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戴  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13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陈楚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80505010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张越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12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伍宇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12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李嘉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22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刘  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22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曹智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2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梁  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23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吴佳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12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刘奥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20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王安腾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21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汤  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20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高  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22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佘东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30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李梦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31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梁润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30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包辉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32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李修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33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张慧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33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王嘉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33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曾紫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50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3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姜海彪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10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傅  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11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李彦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11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龙建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12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刘圆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12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颜宇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12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谭  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12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何顺梅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13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秦子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80502023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龚越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21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杜  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22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李炜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21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刘建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20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周志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22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谢叶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20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鲍萧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20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王顺利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21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刘静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31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谭佳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31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刘耀祖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30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刘颖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32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金  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32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李敏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31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唐  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32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钟邦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506033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ar"/>
        </w:rPr>
        <w:t>谢丹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19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>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"/>
        </w:rPr>
        <w:t>0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011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柴梓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10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梁泽佳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10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其昕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10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士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11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殷宇飞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12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芬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0804022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13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丽冰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1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灿葳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12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文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21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袁金敏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21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郭恒利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23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邹星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20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晨骋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21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梓豪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20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罗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20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李君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30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逸轩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30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世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30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曾永平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30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陈子聃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32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3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龚宇航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32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32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熊彤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40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宋泽旭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41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能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41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40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全李果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4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婉婷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42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玉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42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田雨凡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51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衍文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50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站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5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怡凡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50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伟亮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50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51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赵品捷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62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嘉婕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6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丽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62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60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贺启衡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60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耿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62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凌樱枝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60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尹志宏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70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震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70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映飞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70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兰利军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70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吴金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72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曾美林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72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廖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琼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7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邓双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1072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元杰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13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悦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12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伍明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1509020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苏伦俊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13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10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洪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13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郭思仪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12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新杰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12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何易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13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佳艳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23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罗亚兰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21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21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屈志雄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23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思婕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21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江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22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巫朝阳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22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冼载冠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20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艾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20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旭楠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31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文康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33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雨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31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31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星楠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33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谢昭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32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窦思豪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30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顺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5032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伍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10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艾志远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10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渠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10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11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新宇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11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胡淞纯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12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余齐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12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聂艺洋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12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杨凤秋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12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郭梦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22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小蓉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23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曾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添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22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尹贝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22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汪雨欣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22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典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22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20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蕴智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30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乔亚西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30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孙士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30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钦佩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32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何思怡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32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文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3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高祥玉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32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彭雅菲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6032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肖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11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鑫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11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雷喜云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13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12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嘉诚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13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佳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1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莫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10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盛虬之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13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任芊潼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31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吴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12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杨俊豪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20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廖子豪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22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汉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22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彬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22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郑和程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20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宏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21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龙康文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20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林资宝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21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宏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20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徐泽亚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10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杨晓楠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10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奉松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11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韵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10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邹俊康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12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杜卓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13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美玲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13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狄思琦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0103011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汪哲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21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贺湘友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20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饶宇轩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21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邱海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21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子水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21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肖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鑫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22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邹俊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22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杨宇航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22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朱晓倩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3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杨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31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达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33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雅玲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32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33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璐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31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睿豪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3032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昊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1511031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李晓萌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1203010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胡澎搏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0307010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韩豪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100101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徐思怡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11022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马子晓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604030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彭伟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604030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郭松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504011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欧阳祖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10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李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怡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10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罗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涛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12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月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10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项嘉森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12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项智勋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22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唐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22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刘娇萍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22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李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宁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2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张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20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柏文全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22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林彦君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31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罗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30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黄俊杰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30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刘秉博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31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龙一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32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段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琦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1509021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陈桂园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30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睿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1511020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谢星权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40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戴羽丰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41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唐海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4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张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凤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42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李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艳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42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尹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40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邱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桐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5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刘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蓉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0111020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朱阿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52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唐送玉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50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郭清扬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52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李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52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周淑靓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626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周小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2105010612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2105010602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陈锦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2105010606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江正涵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2105010605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2105010619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黎启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2105010628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谭晓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2105010629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李洋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2105010723   </w:t>
      </w:r>
      <w:r>
        <w:rPr>
          <w:rFonts w:ascii="宋体" w:hAnsi="宋体" w:cs="宋体"/>
          <w:b w:val="false"/>
          <w:bCs w:val="false"/>
          <w:sz w:val="24"/>
          <w:szCs w:val="24"/>
        </w:rPr>
        <w:t>王江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722   </w:t>
      </w:r>
      <w:r>
        <w:rPr>
          <w:rFonts w:ascii="宋体" w:hAnsi="宋体" w:cs="宋体"/>
          <w:b w:val="false"/>
          <w:bCs w:val="false"/>
          <w:sz w:val="24"/>
          <w:szCs w:val="24"/>
        </w:rPr>
        <w:t>肖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铫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712   </w:t>
      </w:r>
      <w:r>
        <w:rPr>
          <w:rFonts w:ascii="宋体" w:hAnsi="宋体" w:cs="宋体"/>
          <w:b w:val="false"/>
          <w:bCs w:val="false"/>
          <w:sz w:val="24"/>
          <w:szCs w:val="24"/>
        </w:rPr>
        <w:t>李佳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705   </w:t>
      </w:r>
      <w:r>
        <w:rPr>
          <w:rFonts w:ascii="宋体" w:hAnsi="宋体" w:cs="宋体"/>
          <w:b w:val="false"/>
          <w:bCs w:val="false"/>
          <w:sz w:val="24"/>
          <w:szCs w:val="24"/>
        </w:rPr>
        <w:t>何建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726   </w:t>
      </w:r>
      <w:r>
        <w:rPr>
          <w:rFonts w:ascii="宋体" w:hAnsi="宋体" w:cs="宋体"/>
          <w:b w:val="false"/>
          <w:bCs w:val="false"/>
          <w:sz w:val="24"/>
          <w:szCs w:val="24"/>
        </w:rPr>
        <w:t>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颖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050107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石</w:t>
      </w:r>
      <w:r>
        <w:rPr>
          <w:rFonts w:ascii="宋体" w:hAnsi="宋体" w:cs="宋体"/>
          <w:b w:val="false"/>
          <w:bCs w:val="false"/>
          <w:sz w:val="24"/>
          <w:szCs w:val="24"/>
        </w:rPr>
        <w:t>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715   </w:t>
      </w:r>
      <w:r>
        <w:rPr>
          <w:rFonts w:ascii="宋体" w:hAnsi="宋体" w:cs="宋体"/>
          <w:b w:val="false"/>
          <w:bCs w:val="false"/>
          <w:sz w:val="24"/>
          <w:szCs w:val="24"/>
        </w:rPr>
        <w:t>盘远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12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刘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枭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13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吴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11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金振邦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10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张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圣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12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宋祥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10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彭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可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12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郭晟锦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13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悦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2006012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苏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鑫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11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李滟潞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20060115   </w:t>
      </w:r>
      <w:r>
        <w:rPr>
          <w:rFonts w:ascii="宋体" w:hAnsi="宋体" w:cs="宋体"/>
          <w:b w:val="false"/>
          <w:bCs w:val="false"/>
          <w:sz w:val="24"/>
          <w:szCs w:val="24"/>
        </w:rPr>
        <w:t>吴能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201   </w:t>
      </w:r>
      <w:r>
        <w:rPr>
          <w:rFonts w:ascii="宋体" w:hAnsi="宋体" w:cs="宋体"/>
          <w:b w:val="false"/>
          <w:bCs w:val="false"/>
          <w:sz w:val="24"/>
          <w:szCs w:val="24"/>
        </w:rPr>
        <w:t>陈川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202   </w:t>
      </w:r>
      <w:r>
        <w:rPr>
          <w:rFonts w:ascii="宋体" w:hAnsi="宋体" w:cs="宋体"/>
          <w:b w:val="false"/>
          <w:bCs w:val="false"/>
          <w:sz w:val="24"/>
          <w:szCs w:val="24"/>
        </w:rPr>
        <w:t>申杰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203   </w:t>
      </w:r>
      <w:r>
        <w:rPr>
          <w:rFonts w:ascii="宋体" w:hAnsi="宋体" w:cs="宋体"/>
          <w:b w:val="false"/>
          <w:bCs w:val="false"/>
          <w:sz w:val="24"/>
          <w:szCs w:val="24"/>
        </w:rPr>
        <w:t>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205   </w:t>
      </w:r>
      <w:r>
        <w:rPr>
          <w:rFonts w:ascii="宋体" w:hAnsi="宋体" w:cs="宋体"/>
          <w:b w:val="false"/>
          <w:bCs w:val="false"/>
          <w:sz w:val="24"/>
          <w:szCs w:val="24"/>
        </w:rPr>
        <w:t>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鸿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208   </w:t>
      </w:r>
      <w:r>
        <w:rPr>
          <w:rFonts w:ascii="宋体" w:hAnsi="宋体" w:cs="宋体"/>
          <w:b w:val="false"/>
          <w:bCs w:val="false"/>
          <w:sz w:val="24"/>
          <w:szCs w:val="24"/>
        </w:rPr>
        <w:t>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230   </w:t>
      </w:r>
      <w:r>
        <w:rPr>
          <w:rFonts w:ascii="宋体" w:hAnsi="宋体" w:cs="宋体"/>
          <w:b w:val="false"/>
          <w:bCs w:val="false"/>
          <w:sz w:val="24"/>
          <w:szCs w:val="24"/>
        </w:rPr>
        <w:t>黄湘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233   </w:t>
      </w:r>
      <w:r>
        <w:rPr>
          <w:rFonts w:ascii="宋体" w:hAnsi="宋体" w:cs="宋体"/>
          <w:b w:val="false"/>
          <w:bCs w:val="false"/>
          <w:sz w:val="24"/>
          <w:szCs w:val="24"/>
        </w:rPr>
        <w:t>邓静蕾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325   </w:t>
      </w:r>
      <w:r>
        <w:rPr>
          <w:rFonts w:ascii="宋体" w:hAnsi="宋体" w:cs="宋体"/>
          <w:b w:val="false"/>
          <w:bCs w:val="false"/>
          <w:sz w:val="24"/>
          <w:szCs w:val="24"/>
        </w:rPr>
        <w:t>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宸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50332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唐守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2015070127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饶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甜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2105050328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温柏尧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2105050323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刘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2105050315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武梓昊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2105050303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张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骥   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2105050331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肖雍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4011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刘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彬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4011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诺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4011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剑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4013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贺丽丹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4012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娜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4012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骏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4012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旺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401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李宇恒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112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侯凯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40232   </w:t>
      </w:r>
      <w:r>
        <w:rPr>
          <w:rFonts w:ascii="宋体" w:hAnsi="宋体" w:cs="宋体"/>
          <w:b w:val="false"/>
          <w:bCs w:val="false"/>
          <w:sz w:val="24"/>
          <w:szCs w:val="24"/>
        </w:rPr>
        <w:t>付博颖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40231   </w:t>
      </w:r>
      <w:r>
        <w:rPr>
          <w:rFonts w:ascii="宋体" w:hAnsi="宋体" w:cs="宋体"/>
          <w:b w:val="false"/>
          <w:bCs w:val="false"/>
          <w:sz w:val="24"/>
          <w:szCs w:val="24"/>
        </w:rPr>
        <w:t>彭家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40229   </w:t>
      </w:r>
      <w:r>
        <w:rPr>
          <w:rFonts w:ascii="宋体" w:hAnsi="宋体" w:cs="宋体"/>
          <w:b w:val="false"/>
          <w:bCs w:val="false"/>
          <w:sz w:val="24"/>
          <w:szCs w:val="24"/>
        </w:rPr>
        <w:t>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40233   </w:t>
      </w:r>
      <w:r>
        <w:rPr>
          <w:rFonts w:ascii="宋体" w:hAnsi="宋体" w:cs="宋体"/>
          <w:b w:val="false"/>
          <w:bCs w:val="false"/>
          <w:sz w:val="24"/>
          <w:szCs w:val="24"/>
        </w:rPr>
        <w:t>肖金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40212   </w:t>
      </w:r>
      <w:r>
        <w:rPr>
          <w:rFonts w:ascii="宋体" w:hAnsi="宋体" w:cs="宋体"/>
          <w:b w:val="false"/>
          <w:bCs w:val="false"/>
          <w:sz w:val="24"/>
          <w:szCs w:val="24"/>
        </w:rPr>
        <w:t>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40219   </w:t>
      </w:r>
      <w:r>
        <w:rPr>
          <w:rFonts w:ascii="宋体" w:hAnsi="宋体" w:cs="宋体"/>
          <w:b w:val="false"/>
          <w:bCs w:val="false"/>
          <w:sz w:val="24"/>
          <w:szCs w:val="24"/>
        </w:rPr>
        <w:t>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11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邓明善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12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苏瑞雪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10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曾念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2105030101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刘方磊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2105030127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孙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瑶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210503012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紫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104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 xml:space="preserve">沈卫爽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204   </w:t>
      </w:r>
      <w:r>
        <w:rPr>
          <w:rFonts w:ascii="宋体" w:hAnsi="宋体" w:cs="宋体"/>
          <w:b w:val="false"/>
          <w:bCs w:val="false"/>
          <w:sz w:val="24"/>
          <w:szCs w:val="24"/>
        </w:rPr>
        <w:t>董宇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216   </w:t>
      </w:r>
      <w:r>
        <w:rPr>
          <w:rFonts w:ascii="宋体" w:hAnsi="宋体" w:cs="宋体"/>
          <w:b w:val="false"/>
          <w:bCs w:val="false"/>
          <w:sz w:val="24"/>
          <w:szCs w:val="24"/>
        </w:rPr>
        <w:t>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224   </w:t>
      </w:r>
      <w:r>
        <w:rPr>
          <w:rFonts w:ascii="宋体" w:hAnsi="宋体" w:cs="宋体"/>
          <w:b w:val="false"/>
          <w:bCs w:val="false"/>
          <w:sz w:val="24"/>
          <w:szCs w:val="24"/>
        </w:rPr>
        <w:t>王佳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225   </w:t>
      </w:r>
      <w:r>
        <w:rPr>
          <w:rFonts w:ascii="宋体" w:hAnsi="宋体" w:cs="宋体"/>
          <w:b w:val="false"/>
          <w:bCs w:val="false"/>
          <w:sz w:val="24"/>
          <w:szCs w:val="24"/>
        </w:rPr>
        <w:t>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229   </w:t>
      </w:r>
      <w:r>
        <w:rPr>
          <w:rFonts w:ascii="宋体" w:hAnsi="宋体" w:cs="宋体"/>
          <w:b w:val="false"/>
          <w:bCs w:val="false"/>
          <w:sz w:val="24"/>
          <w:szCs w:val="24"/>
        </w:rPr>
        <w:t>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232   </w:t>
      </w:r>
      <w:r>
        <w:rPr>
          <w:rFonts w:ascii="宋体" w:hAnsi="宋体" w:cs="宋体"/>
          <w:b w:val="false"/>
          <w:bCs w:val="false"/>
          <w:sz w:val="24"/>
          <w:szCs w:val="24"/>
        </w:rPr>
        <w:t>熊慧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31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杨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凡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32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曾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30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诚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3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孙雨瑶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32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卿金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32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吴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蓓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3031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彭鎏硕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11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陈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12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杨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洋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11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谭运众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12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张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10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钟智勇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12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越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12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于佳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1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张文秋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10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陈顺宏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32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贺丽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207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金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广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21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高书豪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22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东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22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陈婉君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2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李晓萌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22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贺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228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欧阳婧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30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霆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311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刘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31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庄泽强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31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李长程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319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吴志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60322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陈泽君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106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任宇轩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10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唐晓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125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陈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芊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5010123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张子玥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12006072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柏雨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15070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侯德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10201062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陈琪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10102012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21200603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卓</w:t>
      </w:r>
    </w:p>
    <w:sectPr>
      <w:type w:val="nextPage"/>
      <w:pgSz w:orient="landscape" w:w="11906" w:h="16838"/>
      <w:pgMar w:left="1140" w:right="1162" w:gutter="0" w:header="0" w:top="1519" w:footer="0" w:bottom="3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方正小标宋_GBK">
    <w:altName w:val="Microsoft YaHei UI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60"/>
      <w:ind w:firstLine="560"/>
    </w:pPr>
    <w:rPr>
      <w:rFonts w:ascii="Times New Roman" w:hAnsi="Times New Roman" w:eastAsia="仿宋_GB2312;仿宋" w:cs="Times New Roman"/>
      <w:sz w:val="28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3:04:19Z</dcterms:created>
  <dc:creator>14012</dc:creator>
  <dc:description/>
  <dc:language>en-US</dc:language>
  <cp:lastModifiedBy>L~Hong~Liang</cp:lastModifiedBy>
  <dcterms:modified xsi:type="dcterms:W3CDTF">2022-03-24T02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FF11B59DB4407B6C6F684C19EA57B</vt:lpwstr>
  </property>
  <property fmtid="{D5CDD505-2E9C-101B-9397-08002B2CF9AE}" pid="3" name="KSOProductBuildVer">
    <vt:lpwstr>2052-11.1.0.9192</vt:lpwstr>
  </property>
</Properties>
</file>